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TextBodyIndent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террористических акт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 xml:space="preserve">                             </w:t>
      </w:r>
      <w:r>
        <w:rPr>
          <w:b/>
          <w:sz w:val="26"/>
          <w:szCs w:val="26"/>
        </w:rPr>
        <w:t>УВАЖАЕМЫЕ ЖИТЕЛИ ГОРОДА (РАЙОНА)!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связи с возможным совершением террористических актов в городе (районе) призываем Вас  быть предельно бдительным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целях предупреждения проведения террористических актов изучите реальное состояние мест Вашего систематического обитания. Изучите, какие помещения, узлы, агрегаты установлены (построены) в здании или в близи его по всему периметру, кем обслуживаются (заняты), кто несет ответственность за их эксплуатацию и содержание. Телефоны съемщиков и владельцев помещений и оборудования, телефоны вышестоящих организаций. Внимательно изучите подъезд и этаж обитания. Изберите старшего по дому, подъезду, этажу. Изучите места возможного заложения взрывных устройств, складирования взрывоопасных веществ или создания взрывоопасных воздушных или сыпучих смесей. Знайте в лицо работников коммунальной службы, обслуживающей Ваш дом.</w:t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е оставляйте без внимания появление у дома и проявляющих к нему интерес посторонних лиц, не имеющих к нему функциональной принадлежности, их стремление обследовать, расспросить сведения о местах, подходящих для заложения (складирования) зарядов (взрывчатых веществ)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Особое внимание обратите на постановку, на стоянку возле дома незнакомых, безнадзорных автомобилей, загруженных или закрытых контейнеров и других подозрительных предмет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 угрозе проведения теракта: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если есть возможность, отправьтесь с детьми и престарелыми на несколько дней на дачу, в деревню, к родственникам или друзьям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обезопасьте свое жилище, уберите пожароопасные предметы – старые запасы красок, растворителей, лаков, бензина и т.п.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ерите с окон горшки с цветами (поставьте их на пол)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ерите все предметы, стоящие на шкафах, сервантах, полках и т.п.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проверьте, плотно ли у Вас закреплены полки и навесные картины (предметы)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дерните шторы на окнах – это защитит Вас от повреждений осколками стекла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ложите в сумку необходимые Вам документы, негромозкие носильные вещи, деньги, ценности на случай экстренной эвакуации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отложите посещение общественных мест. Окажите психологическую поддержку старым, больным, детям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Держите включенной локальную (квартирную) систему оповещения и взаимной информаци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Если Вы обнаружили взрывоопасный предмет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ходите близко к нему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медленно сообщите о находке в милицию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не позволяйте случайным людям прикасаться к подозрительному предмету, пытаться его обезвредить, проверить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прибытии сотрудников МВД – ФСБ оказать им помощь в получении интересующей информаци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8:00Z</dcterms:created>
  <dc:creator>KVM</dc:creator>
  <dc:description/>
  <dc:language>en-US</dc:language>
  <cp:lastModifiedBy>тест</cp:lastModifiedBy>
  <cp:lastPrinted>2005-09-08T16:56:00Z</cp:lastPrinted>
  <dcterms:modified xsi:type="dcterms:W3CDTF">2015-05-26T10:48:00Z</dcterms:modified>
  <cp:revision>2</cp:revision>
  <dc:subject/>
  <dc:title>ПАМЯТКА</dc:title>
</cp:coreProperties>
</file>