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мятка по обеспечению безопасности при поступлении угроз по телефону</w:t>
      </w:r>
    </w:p>
    <w:p>
      <w:pPr>
        <w:pStyle w:val="Normal"/>
        <w:spacing w:lineRule="auto" w:line="24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Если вам угрожают по телефону, рекомендуем следующее: </w:t>
        <w:br/>
        <w:tab/>
        <w:t>- снимая трубку, не называйте себя и не повторяйте ваш номер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никогда не рассказывайте ничего о себе и не говорите, что вы единственный, кто находится в помещении (квартире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если у вас установлен автоответчик, не записывайте своего имени и номера телефона и не говорите, что вас нет дома или что вы в отпуске. Автоответчик должен сообщать только то, что в данный момент вы не можете подойти к телефону;</w:t>
        <w:br/>
        <w:tab/>
        <w:t xml:space="preserve">- если звонящий спрашивает ваше имя и номер телефона, спросите, кто именно и какой номер телефона его интересует, а в ответ скажите - туда или не туда он попал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- позаботьтесь о том, чтобы и другие члены вашей семьи придерживались этого порядка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- постарайтесь записать разговор. Запись угрозы может быть представлена правоохранительным органам для проведения необходимых по защите мероприятий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- прежде всего, следует выяснить причины и мотивы угрозы, уяснить, чем вас конкретно пытаются шантажировать: в начале разговора и в последующем стремитесь показать, что сообщаемые звонящим сведения воспринимаются как недоразумение и вас не волнуют. В таком случае звонящий может коснуться, содержания, источников получения информации и т.д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Однако когда компрометирующая информация имеет серьезный характер, постарайтесь познакомиться с ее полным содержанием. Нередко звонящий пытается передать нечто на словах, не подтверждая в последующем документально. Ваша позиция при этом должна быть твердой: «До тех пор пока я не увижу информацию в полном объеме, продолжать разговор не намерен». Важно увидеть копию документа, а не реферированный материал. Не зная, насколько полной информацией располагает звонящий, вы, даже выполнив его условия, можете через некоторое время снова встретиться с ним и по тому же поводу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обходимо также выяснить, перед кем вас хотят скомпрометировать. Поэтому нужно прямо спрашивать: «Кому вы намерены передать эти материалы в случае моего отказа?». На данный вопрос необходимо получить конкретный ответ. Это позволит вам заявить, что этому человеку он может передавать данные материалы и что вас не следует больше беспокоить. Если ответ не получен, постарайтесь выяснить, когда материалы будут переданы. Исходя из этого, можно решить, что следует предпринять в оставшееся время. Получив исходную информацию и оценив ее, принимайте решение. Можно попросить время на размышление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сли получен положительный ответ, продумайте спокойно, как можно избежать нежелательных последствий, посоветуйтесь. Попробуйте спокойно оценить, что вы теряете, если звонящий в ответ на отказ реализует свою угрозу. При этом надо помнить, что некоторая информация о прошлом имеет свойство обесцениваться, а также о том, что информация может быть ложной. Наверняка согласие с этим человеком вас еще больше скомпрометирует. Поэтому лучше отказаться от сделки, чем приобрести еще более серьезную угрозу собственной безопасности в будущем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обое внимание следует обратить на выяснение сведений о собеседнике. Обращайте внимание на все детали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- междугородним или местным был звонок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- с чего начал разговор ваш собеседник, представился ли он, спросил, с кем говорит или начал сразу угрожать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- манера речи - спокойная и уверенная, невнятная и бессвязная, вежливая или непристойная, озлобленная или равнодушная, эмоциональная или бесцветная; </w:t>
        <w:br/>
        <w:tab/>
        <w:t xml:space="preserve">- характеристики голоса - тембр, громкость, хриплый, явно нетрезвый, быстрая или медленная речь, внятная или нет, с заиканием, с акцентом, дефектами речи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- наличие посторонних шумов, сопровождавших разговор, транспорта (поезда, автомашины, гула метро), уличного шума, телефонных разговоров, другого голоса, подсказывающего, что говорить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- в случае невозможности зафиксировать телефонный разговор с помощью технических средств сразу же после поступления угрозы запишите все, что вы услышали по телефону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оступившей угрозе информируйте своего руководителя и правоохранительные органы.</w:t>
      </w:r>
    </w:p>
    <w:p>
      <w:pPr>
        <w:pStyle w:val="Normal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color w:val="333333"/>
        </w:rPr>
      </w:pPr>
      <w:r>
        <w:rPr>
          <w:rFonts w:cs="Times New Roman" w:ascii="Times New Roman" w:hAnsi="Times New Roman"/>
          <w:color w:val="333333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3T08:13:00Z</dcterms:created>
  <dc:creator>OvchinnikovIS</dc:creator>
  <dc:description/>
  <dc:language>en-US</dc:language>
  <cp:lastModifiedBy>тест</cp:lastModifiedBy>
  <dcterms:modified xsi:type="dcterms:W3CDTF">2015-07-03T08:13:00Z</dcterms:modified>
  <cp:revision>2</cp:revision>
  <dc:subject/>
  <dc:title/>
</cp:coreProperties>
</file>